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348586416" r:id="rId2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АДМИНИСТРАЦИЯ  МУНИЦИПАЛЬНОГО  ОБРАЗОВАНИЯ  "САРАПУЛЬСКИЙ  РАЙОН"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</w:rPr>
        <w:t>31.01.2013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ab/>
        <w:tab/>
        <w:tab/>
        <w:t xml:space="preserve">      с. Сигаево</w:t>
        <w:tab/>
        <w:tab/>
        <w:tab/>
        <w:tab/>
        <w:t xml:space="preserve">             №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</w:rPr>
        <w:t>59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OLE_LINK1"/>
      <w:r>
        <w:rPr>
          <w:sz w:val="26"/>
          <w:szCs w:val="26"/>
        </w:rPr>
        <w:t>О благоустройстве, противопожарным мероприятиям и санитарной очистке населенных пунктов на территории Сарапульского района</w:t>
      </w:r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исполнение распоряжения Правительства Удмуртской Республики от 22 июня 2009 года № 498-р «О ежегодном республиканском конкурсе на звание «Самый благоустроенный населенный пункт Удмуртской Республики», в целях создания благоприятных условий для проживания людей, дальнейшего улучшения архитектурного вида населенных пунктов, выработки и реализации проектов благоустройства и систематического контроля за их ходом Администрация муниципального образования «Сарапульский район»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ъявить конкурс на «Самый благоустроенный населенный пункт района» 2013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условия конкурса по благоустройству и санитарной очистке населенных пунктов в Сарапульском районе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ам муниципальных образований – поселений организовать конкурс на «Самое благоустроенное домовладение», предусмотрев при этом моральное и материальное поощрени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ложить контроль за исполнением настоящего распоряжения на заместителя главы Администрации муниципального образования «Сарапульский район» по жилищно-коммунальному хозяйству, строительству, промышленности, транспорту и связи Крылова А.Б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 Администрации </w:t>
        <w:tab/>
        <w:tab/>
        <w:tab/>
        <w:tab/>
        <w:tab/>
        <w:t xml:space="preserve">                          А.И. Шарафутдин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Приложение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ЛОВИЯ 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благоустройству и санитарной очистке населенных пунктов в Сарапульском район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обеспечения комфортных, экологически безопасных условий проживания населения, обеспечения соответствующего санитарного состояния населенных пунктов, создания благоприятной для жизни и здоровья людей природной среды, организовать конкурс на 2013 год. Итоги конкурса подводить два раза в г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ервый этап</w:t>
      </w:r>
      <w:r>
        <w:rPr>
          <w:sz w:val="26"/>
          <w:szCs w:val="26"/>
        </w:rPr>
        <w:t xml:space="preserve"> – после проведения весенних работ по благоустройству и озеленению населенных пунктов (месячников) в июне месяц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Второй этап</w:t>
      </w:r>
      <w:r>
        <w:rPr>
          <w:sz w:val="26"/>
          <w:szCs w:val="26"/>
        </w:rPr>
        <w:t xml:space="preserve"> – после осенних мероприятий по благоустройству – в октяб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тоги подводятся по результатам работы муниципальных образов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критериями оценки конкурса между муниципальными образованиями – поселениями являютс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планов по благоустройству и санитарной очистке населенных пункт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аботы постоянно действующих комиссий по благоустройству, созданных при муниципальных образова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благоустройство и содержание фасадов зданий соцкультбыта, ограждений, ворот, калиток, вывесок, номерных знаков, урн, скамеек, детский площадок и т.д.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 исправном состоянии уличных светильник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орог и пешеходных дорожек в летний и зимний период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территорий предприятий, учреждений, организаций, в т.ч. прилегающих к ним территорий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адка декоративных деревьев и кустарников на землях общего пользования возле объектов соцкультбыта, индивидуальных домовладени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ладка цветников около объектов соцкультбыта, индивидуальных домовладени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ржание гражданских кладбищ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олигонов твердых бытовых отходов и природного мусора (свалок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рьба с сорной растительностью в населенных пунктах и прилегающих к ним территориях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принятия мер по устранению недостатков, выявленных при проверке контролирующими органами и комиссиями в установленные срок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жарно-профилактической работы в жилом секторе, на объектах с массовым пребыванием людей, на объектах производственной деятельности и в лесных массивах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соблюдением пожарной безопасности на всей территории муниципальных образований – посе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оощрения муниципальных образований – победителей конкурса по благоустройству, обеспечению чистоты и порядка в населенных пунктах, установить следующие прем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 место – 100,0 тыс. руб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 место – 60,0 тыс. руб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 место – 40,0 тыс. рублей</w:t>
        <w:tab/>
        <w:t>ИТОГО: 200,0 тыс. руб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предусмотреть из фонда по поддержке благоустройства  территор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тоги конкурса подводит комиссия, утвержденная распоряжением Администрации муниципального образования «Сарапульский райо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ложение № 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Назначена распоряжением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         главы Администрации муниципального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образования  «Сарапульский район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от 31.01.2013  № 2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благоустройству и санитарной очистке населенных пунк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Сарапульском район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едатель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рылов А.Б. – заместитель главы Администрации муниципального образования «Сарапульский район» по ЖКХ, строительству, промышленности, транспорту и связ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Члены комисс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астухов А.Н. – начальник архитектурно-строительного сектор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ухов А.Ю. – начальник отдела жилищно-коммунального хозяйств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иновьев А.А. – начальник отдела по делам ГО и ЧС Сарапульского райо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МО – поселения по местонахождению населенного пункт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кретар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пова Н.А. – секретарь-машинист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6" w:gutter="0" w:header="0" w:top="81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9"/>
    </w:pPr>
    <w:rPr/>
  </w:style>
  <w:style w:type="paragraph" w:styleId="2">
    <w:name w:val="Стиль2"/>
    <w:basedOn w:val="Normal"/>
    <w:qFormat/>
    <w:pPr>
      <w:jc w:val="center"/>
    </w:pPr>
    <w:rPr>
      <w:b/>
      <w:shadow/>
      <w:sz w:val="144"/>
      <w:szCs w:val="14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9:00Z</dcterms:created>
  <dc:creator>User</dc:creator>
  <dc:description/>
  <cp:keywords/>
  <dc:language>en-US</dc:language>
  <cp:lastModifiedBy>Arhitec1</cp:lastModifiedBy>
  <cp:lastPrinted>2013-01-22T11:59:00Z</cp:lastPrinted>
  <dcterms:modified xsi:type="dcterms:W3CDTF">2013-02-01T11:19:00Z</dcterms:modified>
  <cp:revision>2</cp:revision>
  <dc:subject/>
  <dc:title> </dc:title>
</cp:coreProperties>
</file>